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l concursului organizat la data de </w:t>
      </w:r>
      <w:r>
        <w:rPr>
          <w:sz w:val="28"/>
          <w:szCs w:val="28"/>
          <w:lang w:val="fr-FR"/>
        </w:rPr>
        <w:t>20.06.2025  pentru ocuparea postului temporar vacant de</w:t>
      </w:r>
      <w:r>
        <w:rPr>
          <w:sz w:val="28"/>
          <w:szCs w:val="28"/>
        </w:rPr>
        <w:t xml:space="preserve"> inspector de specialitate, gradul I din cadrul Compartimentului Protecţia Medi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2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/>
              <w:t>inspector de specialitate, grad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,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3,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9,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50" w:leader="none"/>
        </w:tabs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ind w:left="630"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/>
        <w:t xml:space="preserve">Candidații nemulțumiți pot face contestație,  </w:t>
      </w:r>
      <w:r>
        <w:rPr>
          <w:b/>
          <w:lang w:val="ro-RO"/>
        </w:rPr>
        <w:t>până la data de 23.06.2025, ora 16.30</w:t>
      </w:r>
      <w:r>
        <w:rPr/>
        <w:t>, care se depune la registratura instituţiei din cadrul Primăriei Oraşului Videle, str. Republicii, nr. 2, oraş Videle, judeţul Teleorman.</w:t>
      </w:r>
    </w:p>
    <w:p>
      <w:pPr>
        <w:pStyle w:val="Normal"/>
        <w:ind w:left="63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5-06-20T10:0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